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Дело № 5-537-1801/2025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5 июня 2025 года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Шкуропатова П.И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куропатова Павла Ивано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1.1. ст.12.1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куропатов П.И. повторно </w:t>
      </w:r>
      <w:r>
        <w:rPr>
          <w:color w:val="000000"/>
          <w:sz w:val="24"/>
          <w:szCs w:val="24"/>
        </w:rPr>
        <w:t>управлял транспортным средством, не зарегистрированным в установленном порядке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>Шкуропатовым П.И.</w:t>
      </w:r>
      <w:r>
        <w:rPr>
          <w:color w:val="000000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06.06.2025 около 21:24 в районе ул. Парковая, д. 18 Шкуропатов П.И., будучи привлеченным к административной ответственности по ч.1 ст.12.1 КоАП РФ, в нарушении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повторно управлял транспортным средством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iCs/>
          <w:color w:val="000000"/>
          <w:sz w:val="24"/>
          <w:szCs w:val="24"/>
        </w:rPr>
        <w:t>Шкуропатов П.И.</w:t>
      </w:r>
      <w:r>
        <w:rPr>
          <w:sz w:val="24"/>
          <w:szCs w:val="24"/>
        </w:rPr>
        <w:t xml:space="preserve">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</w:t>
      </w:r>
      <w:r>
        <w:rPr>
          <w:iCs/>
          <w:color w:val="000000"/>
          <w:sz w:val="24"/>
          <w:szCs w:val="24"/>
        </w:rPr>
        <w:t>Шкуропатов П.И. подтвердил правильность обстоятельств, изложенных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ранспортным средством, не зарегистрированным в установленном порядке, образует состав правонарушения, предусмотренного ч.1 ст. 12.1 КоАП РФ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совершение указанного правонарушения, квалифицируется по ч.1.1. ст. 12.1 КоАП РФ.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регистрации транспортного средства в органах ГИБДД МВД РФ устано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управление транспортным средством, </w:t>
      </w:r>
      <w:r>
        <w:rPr>
          <w:color w:val="000000"/>
          <w:sz w:val="24"/>
          <w:szCs w:val="24"/>
        </w:rPr>
        <w:t xml:space="preserve">не зарегистрированным в установленном порядке, </w:t>
      </w:r>
      <w:r>
        <w:rPr>
          <w:iCs/>
          <w:color w:val="000000"/>
          <w:sz w:val="24"/>
          <w:szCs w:val="24"/>
        </w:rPr>
        <w:t>Шкуропатов П.И.</w:t>
      </w:r>
      <w:r>
        <w:rPr>
          <w:color w:val="000000"/>
          <w:sz w:val="24"/>
          <w:szCs w:val="24"/>
        </w:rPr>
        <w:t xml:space="preserve"> не оспаривает, поясняет, что </w:t>
      </w:r>
      <w:r>
        <w:rPr>
          <w:iCs/>
          <w:color w:val="000000"/>
          <w:sz w:val="24"/>
          <w:szCs w:val="24"/>
        </w:rPr>
        <w:t xml:space="preserve">зарегистрировать автомобиль в органах ГИБДД в установленный срок не смог по причине технических неисправностей.  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ь «ЛАДА 2121» ВИН: им приобретен 05.03.2025, что подтверждено договором купли-продажи транспортного средства, заключенного с Малыхиным В.Г.      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рточки учета транспортного средства «ЛАДА 2121», ВИН: следует, что государственная регистрация изменения собственника указанного автомобиля произведена только 10.06.2025. Этому транспортному средству присвоен государственный регистрационный знак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ремя и место совершения правонарушения (</w:t>
      </w:r>
      <w:r>
        <w:rPr>
          <w:color w:val="000000"/>
          <w:sz w:val="24"/>
          <w:szCs w:val="24"/>
        </w:rPr>
        <w:t>06.06.2025 около 21:24 в районе ул. Парковая, д. 18) зафиксированы в</w:t>
      </w:r>
      <w:r>
        <w:rPr>
          <w:iCs/>
          <w:color w:val="000000"/>
          <w:sz w:val="24"/>
          <w:szCs w:val="24"/>
        </w:rPr>
        <w:t xml:space="preserve"> протоколе об административном правонарушении. </w:t>
      </w:r>
    </w:p>
    <w:p>
      <w:pPr>
        <w:pStyle w:val="Normal"/>
        <w:ind w:firstLine="686"/>
        <w:jc w:val="both"/>
        <w:rPr/>
      </w:pPr>
      <w:r>
        <w:rPr>
          <w:iCs/>
          <w:color w:val="000000"/>
          <w:sz w:val="24"/>
          <w:szCs w:val="24"/>
        </w:rPr>
        <w:t>Факт повторности управления транспортным средством, не зарегистрированным в установленном порядке, следует из постановления от 30.04.2025, которым Шкуропатову П.И. по ч.1 ст. 12.1 КоАП РФ назначен административный штраф, который им уплачен.</w:t>
      </w:r>
      <w:r>
        <w:rPr>
          <w:sz w:val="24"/>
          <w:szCs w:val="24"/>
        </w:rPr>
        <w:t xml:space="preserve"> 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азательств, оправдывающих указанное нарушение, допущенное </w:t>
      </w:r>
      <w:r>
        <w:rPr>
          <w:iCs/>
          <w:color w:val="000000"/>
          <w:sz w:val="24"/>
          <w:szCs w:val="24"/>
        </w:rPr>
        <w:t>Шкуропатовым  П.И.</w:t>
      </w:r>
      <w:r>
        <w:rPr>
          <w:color w:val="000000"/>
          <w:sz w:val="24"/>
          <w:szCs w:val="24"/>
        </w:rPr>
        <w:t xml:space="preserve">, не представлено, о наличии таковых в судебном заседании не озвучено.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.1 ст. 12.1 КоАП РФ, и доказанности вины </w:t>
      </w:r>
      <w:r>
        <w:rPr>
          <w:iCs/>
          <w:color w:val="000000"/>
          <w:sz w:val="24"/>
          <w:szCs w:val="24"/>
        </w:rPr>
        <w:t>Шкуропатова П.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>Шкуропатова П.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уются по ч.1.1 ст.12.1 КоАП РФ, то есть как </w:t>
      </w:r>
      <w:r>
        <w:rPr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 КоАП РФ - повторное </w:t>
      </w:r>
      <w:r>
        <w:rPr>
          <w:color w:val="000000"/>
          <w:sz w:val="24"/>
          <w:szCs w:val="24"/>
        </w:rPr>
        <w:t>управление транспортным средством, не зарегистрированным в установленном поря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,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>Шкуропатовым П.И.</w:t>
      </w:r>
      <w:r>
        <w:rPr>
          <w:color w:val="000000"/>
          <w:sz w:val="24"/>
          <w:szCs w:val="24"/>
        </w:rPr>
        <w:t xml:space="preserve"> своей вины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Однако, назначенные Шкуропатову П.И. штрафы уплачены в установленный законом срок.          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Шкуропатова Павла Ивановича признать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1.1 ст.12.1 КоАП РФ, по которой назначить ему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095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